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42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开展三轮车、四轮车综合治理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道路交通秩序，提升我区城市形象，预防和减少道路交通事故，保障人民群众生命财产安全，彻底解决公众反映强烈的三轮车、四轮车，随意调头、乱停乱放、闯红灯、违法载客等现象，根据《中华人民共和国道路交通安全法》、《中华人民共和国产品质量法》《无证无照经营查处办法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684</w:t>
      </w:r>
      <w:r>
        <w:rPr>
          <w:rFonts w:ascii="Times New Roman" w:hAnsi="Times New Roman" w:cs="Times New Roman" w:eastAsia="仿宋_GB2312"/>
          <w:sz w:val="32"/>
          <w:szCs w:val="32"/>
        </w:rPr>
        <w:t>号）》《山东省道路运输条例》《山东省城市建设管理条例》、《强制性产品认证管理规定》《道路交通管理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机动车类型（</w:t>
      </w:r>
      <w:r>
        <w:rPr>
          <w:rFonts w:eastAsia="仿宋_GB2312" w:cs="Times New Roman" w:ascii="Times New Roman" w:hAnsi="Times New Roman"/>
          <w:sz w:val="32"/>
          <w:szCs w:val="32"/>
        </w:rPr>
        <w:t>GA802—2019</w:t>
      </w:r>
      <w:r>
        <w:rPr>
          <w:rFonts w:ascii="Times New Roman" w:hAnsi="Times New Roman" w:cs="Times New Roman" w:eastAsia="仿宋_GB2312"/>
          <w:sz w:val="32"/>
          <w:szCs w:val="32"/>
        </w:rPr>
        <w:t>）》等相关法律法规标准，结合省政府办公厅《关于加强低速电动车管理工作的实施意见（鲁政办</w:t>
      </w:r>
      <w:r>
        <w:rPr>
          <w:rFonts w:eastAsia="仿宋_GB2312" w:cs="Times New Roman" w:ascii="Times New Roman" w:hAnsi="Times New Roman"/>
          <w:sz w:val="32"/>
          <w:szCs w:val="32"/>
        </w:rPr>
        <w:t>2018—241</w:t>
      </w:r>
      <w:r>
        <w:rPr>
          <w:rFonts w:ascii="Times New Roman" w:hAnsi="Times New Roman" w:cs="Times New Roman" w:eastAsia="仿宋_GB2312"/>
          <w:sz w:val="32"/>
          <w:szCs w:val="32"/>
        </w:rPr>
        <w:t>号）》，薛城区决定依法开展三轮车、四轮车综合治理工作，现将有关事项通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整治区域：郯薛路以北、天山路和京沪铁路以东、光明路以南、黑龙江路以南、长白山路以西的区域。根据前期治理情况，视情扩大整治区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通告所称的三轮车、四轮车主要指以电能、燃油、混合等动力装置驱动，上路行驶的三轮车、四轮车，包括老年代步车、城市观光车等未列入工信部《道路机动车辆生产企业及产品公告》的三轮、四轮代步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全区范围内严禁生产、销售拼装、改装及未经国家机动车产品主管部门许可生产的三轮车、四轮车，违者责令限期整改；逾期不整改的，按照《中华人民共和国道路交通安全法》第一百零三条第三款和第四款的规定，没收非法生产、销售的成品及配件，可以并处非法产品价值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倍以上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倍以下罚款；有营业执照的，由市场监管部门吊销营业执照，没有营业执照的，予以查封。生产或者销售不符合机动车国家安全技术标准的机动车，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驾驶无牌无证车辆、闯红灯、逆向行驶、不按规定车道行驶、在道路上乱停乱放等违法行为，由公安交警部门依法进行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整治范围内无照经营、占道经营、路沿石上乱停乱放的，由城市管理行政执法部门依照《无证无照经营查处办法》《山东省城市建设管理条例》等法律法规，依法处以没收违法所得、罚款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整治范围内符合《营运车辆综合性能要求和检验方法》标准机动车的非法营运，由交通运输管理部门依照《中华人民共和国道路运输条例》等法律法规，依法予以查处，整治范围内其他车辆非法经营的，由交通、交警、城管联合依法予以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先期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线带面、逐步扩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将永兴路（天山路至泰山路段）、泰山路（光明路至长江路段）、光明路（德仁路至武夷山路段）、祁连山路（光明路至珠江路段），列为限行试点道路，根据工作进展逐步将限行道路、限行区域扩大到整个辖区范围。辖区内禁止无牌无证三轮车、四轮车通行，被鉴定机构鉴定为机动车的，按照机动车处罚。其中未悬挂号牌上路行驶的，扣留车辆，处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罚款、驾驶证记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；无证驾驶的，处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以上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以下罚款，可并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以下拘留；对未列入国家机动车产品公告目录的车辆，属于拼装机动车的，一律予以收缴、强制报废，处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以上，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以下罚款，吊销机动车驾驶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广大市民要积极遵守本通告规定，自觉做到不购买未列入国家机动车产品公告目录的三轮车、四轮车，不乘坐无牌无证、非法营运的三轮车、四轮车，并对违反本通告的行为进行举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对于已购买列入国家工信部《道路机动车辆生产企业及产品公告》目录的三轮车、四轮车车主，请携带相关手续，到交警部门办理车辆上牌手续，否则不得上路行驶且受到相应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对阻碍国家机关工作人员依法执行职务或扰乱公共秩序的，由公安机关依照《中华人民共和国治安管理处罚法》的规定予以处罚，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本通告自公布之日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枣庄市公安局薛城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薛城区工业和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薛城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薛城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薛城区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4-01-1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